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86</w:t>
        <w:tab/>
        <w:t>School Administrator Preparation Program Coursework Requirements</w:t>
      </w:r>
    </w:p>
    <w:p>
      <w:pPr>
        <w:pStyle w:val="Paragraph"/>
        <w:rPr/>
      </w:pPr>
      <w:r>
        <w:rPr/>
        <w:t>All School Administrator Preparation Programs shall incorporate coursework addressing the North Carolina Standards for School Executives includ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understanding state and federal laws, regulations, and case law that affects North Carolina public school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using technology for effective teaching and learning and administrative duti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determining how a child responds to research-based interventions to screen students who may be at risk of academic failure, monitoring the effectiveness of instruction proposed for students identified as at-risk, and modifying instruction as needed to meet the needs of each student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pplying skills to observe and analyze the teaching of literacy and numeracy across content areas using developmentally appropriate and differentiated instructional strategies to meet the needs of all learners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understanding the importance of creating and promoting an engaging, safe school climate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understanding and using processes to evaluate licensed staff; and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using effective leadership and implementation strategies to facilitate professional practices and manage change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 xml:space="preserve">Authority G.S. 115C-12; 115C-268.1; 115C-268.5; 115C-269.5; 115C-284; 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1:00Z</dcterms:created>
  <dc:creator/>
  <dc:description/>
  <cp:keywords/>
  <dc:language>en-US</dc:language>
  <cp:lastModifiedBy/>
  <dcterms:modified xsi:type="dcterms:W3CDTF">2025-07-01T00:21:00Z</dcterms:modified>
  <cp:revision>1</cp:revision>
  <dc:subject/>
  <dc:title/>
</cp:coreProperties>
</file>